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o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(if applicable) :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ode/Zipcode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 - 10 copies  Ten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 per copy  ___ 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=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 - 50 copies  Eight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per copy  ___ 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=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1 - Onwards    Six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per copy    ___ 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=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packaging and duplication :     Europe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=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=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                                     =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 :     UK funds /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NO credit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:       Sean B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Gr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ry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bi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ton Upon Th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5 9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